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asketball Press Report   27 April 2008</w:t>
      </w:r>
    </w:p>
    <w:p>
      <w:pPr>
        <w:pStyle w:val="Normal"/>
        <w:rPr>
          <w:b/>
          <w:b/>
          <w:sz w:val="32"/>
          <w:szCs w:val="32"/>
        </w:rPr>
      </w:pPr>
      <w:r>
        <w:rPr>
          <w:b/>
          <w:sz w:val="32"/>
          <w:szCs w:val="32"/>
        </w:rPr>
      </w:r>
    </w:p>
    <w:p>
      <w:pPr>
        <w:pStyle w:val="Normal"/>
        <w:rPr/>
      </w:pPr>
      <w:r>
        <w:rPr/>
        <w:t xml:space="preserve"> </w:t>
      </w:r>
      <w:r>
        <w:rPr/>
        <w:t>Barnsley’s youngest players impressed in the South Yorkshire Rookies’ Tournament at the Goals Centre, Sheffield, on Sunday, with the two Darfield teams winning five and drawing three of their ten games.</w:t>
      </w:r>
    </w:p>
    <w:p>
      <w:pPr>
        <w:pStyle w:val="Normal"/>
        <w:rPr/>
      </w:pPr>
      <w:r>
        <w:rPr/>
        <w:t xml:space="preserve">Darfield Dunkers started with a 12-6 win over Rotherham Hawks with forwards Lewis Tinker (8) and Jacob Danks (4) scoring the points. The Dunkers were too strong for a young Raiders team scoring 18 without response. Danks (10) and Tinker (8) were again on target. The Dunkers then faced a physically stronger and older Arrows team and fought hard only to lose 6-4 after having a Tinker leveller disallowed. The Dunkers then went on to take a 12-2 lead against All Saints, the Sheffield side came back strongly as the Dunkers rotated their squad, but the Darfield team held on to win 12-10. The Dunkers introduced guard Cole Flaherty for his first competitive games and he played a significant role in the back court and scored two points. </w:t>
      </w:r>
    </w:p>
    <w:p>
      <w:pPr>
        <w:pStyle w:val="Normal"/>
        <w:rPr/>
      </w:pPr>
      <w:r>
        <w:rPr/>
        <w:t>Upperwood Cutters, the second Darfield team, opened against the strong Arrows team, going down 10-0, but recovered well to remain unbeaten in their remaining four games. Upperwood primary school guards Ronnie Wild and Jake Fowler made good contributions in their first competitive games. Tom Micklethwaite hit 6 points and Daniel Hewitt added 4 as the Cutters defeated Rotherham Hawks 8-4.</w:t>
      </w:r>
    </w:p>
    <w:p>
      <w:pPr>
        <w:pStyle w:val="Normal"/>
        <w:rPr/>
      </w:pPr>
      <w:r>
        <w:rPr/>
        <w:t>The final game saw Barnsley’s two teams face each other with honours finishing even at 4-4.</w:t>
      </w:r>
    </w:p>
    <w:p>
      <w:pPr>
        <w:pStyle w:val="Normal"/>
        <w:rPr/>
      </w:pPr>
      <w:r>
        <w:rPr/>
        <w:t>Teams and scorers:</w:t>
      </w:r>
    </w:p>
    <w:p>
      <w:pPr>
        <w:pStyle w:val="Normal"/>
        <w:rPr/>
      </w:pPr>
      <w:r>
        <w:rPr/>
        <w:t xml:space="preserve">Darfield Dunkers </w:t>
      </w:r>
    </w:p>
    <w:p>
      <w:pPr>
        <w:pStyle w:val="Normal"/>
        <w:rPr/>
      </w:pPr>
      <w:r>
        <w:rPr/>
        <w:t>Jacob Danks (32), Lewis Tinker (26), Cole Flaherty (2), Thomas Rymer, Luke Ellis, Chris Hollins. Coaches Bert Beaumont, Chris Flaherty.</w:t>
      </w:r>
    </w:p>
    <w:p>
      <w:pPr>
        <w:pStyle w:val="Normal"/>
        <w:rPr/>
      </w:pPr>
      <w:r>
        <w:rPr/>
        <w:t>Upperwood Cutters</w:t>
      </w:r>
    </w:p>
    <w:p>
      <w:pPr>
        <w:pStyle w:val="Normal"/>
        <w:rPr/>
      </w:pPr>
      <w:r>
        <w:rPr/>
        <w:t>Tom Micklethwaite (20), Daniel Hewitt (8), Ewan Wainwright, Curtis Myers, Jack Moss, Ronnie Wild, Jake Fowler. Coaches Dave Markham, Ian Moss.</w:t>
      </w:r>
    </w:p>
    <w:p>
      <w:pPr>
        <w:pStyle w:val="Normal"/>
        <w:rPr/>
      </w:pPr>
      <w:r>
        <w:rPr/>
        <w:t>Coaching sessions continue at the Foulstone school on Saturday for Y9 and Y10players from 9.30 to 12.00. For Y3 and Y4 beginners from 12.15 – 1.30pm and for Y5s from 1.30-3.00pm. The U13s session is on Friday evening at Foulstone from 6.00 – 8.00pm. These times will apply over the school examination peri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16:00Z</dcterms:created>
  <dc:creator>default</dc:creator>
  <dc:description/>
  <cp:keywords/>
  <dc:language>en-US</dc:language>
  <cp:lastModifiedBy>Colin Hurst</cp:lastModifiedBy>
  <dcterms:modified xsi:type="dcterms:W3CDTF">2008-06-10T08:21:00Z</dcterms:modified>
  <cp:revision>3</cp:revision>
  <dc:subject/>
  <dc:title>Basketball Press Report   27 April 2008</dc:title>
</cp:coreProperties>
</file>